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 </w:t>
      </w:r>
      <w:r>
        <w:rPr/>
        <w:t>Prot.04/19                                                                                                                   Deliceto, 10-02-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igg.  SOCI  PRO-LOCO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DELICE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</w:rPr>
        <w:t>Oggetto: Assemblea ordina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er quanto in oggetto, con la presente, si invitano le SS.LL. in indirizzo a voler partecipare alla riunione indetta per giovedì 21 Febbraio alle ore 23,30 in prima convocazione e </w:t>
      </w:r>
      <w:r>
        <w:rPr>
          <w:b/>
        </w:rPr>
        <w:t>venerdì 22</w:t>
      </w:r>
      <w:r>
        <w:rPr/>
        <w:t xml:space="preserve"> alle ore 19,00  in seconda convocazione, presso la sede sociale sita in C.so Margherita, 57  per discutere ed approvare il seguente O.d.G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) Discussione Bilancio Consuntivo Anno 2018</w:t>
      </w:r>
    </w:p>
    <w:p>
      <w:pPr>
        <w:pStyle w:val="Normal"/>
        <w:jc w:val="both"/>
        <w:rPr/>
      </w:pPr>
      <w:r>
        <w:rPr/>
        <w:t>2) Approvazione Bilancio Consuntivo Anno 20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importanza si prega di non mancare.</w:t>
      </w:r>
    </w:p>
    <w:p>
      <w:pPr>
        <w:pStyle w:val="Normal"/>
        <w:jc w:val="both"/>
        <w:rPr/>
      </w:pPr>
      <w:r>
        <w:rPr/>
        <w:t xml:space="preserve"> </w:t>
      </w: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</w:rPr>
        <w:tab/>
        <w:tab/>
        <w:tab/>
        <w:tab/>
        <w:tab/>
        <w:tab/>
        <w:tab/>
        <w:t xml:space="preserve"> Il Presidente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Benvenuto Baldassarro</w:t>
      </w:r>
    </w:p>
    <w:p>
      <w:pPr>
        <w:pStyle w:val="Normal"/>
        <w:jc w:val="center"/>
        <w:rPr/>
      </w:pPr>
      <w:r>
        <w:rPr>
          <w:b/>
          <w:i/>
        </w:rPr>
        <w:drawing>
          <wp:inline distT="0" distB="0" distL="0" distR="0">
            <wp:extent cx="148145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ascii="Euromode;Arial" w:hAnsi="Euromode;Arial" w:eastAsia="Euromode;Arial" w:cs="Euromode;Arial"/>
        </w:rPr>
      </w:pPr>
      <w:r>
        <w:rPr>
          <w:rFonts w:eastAsia="Euromode;Arial" w:cs="Euromode;Arial" w:ascii="Euromode;Arial" w:hAnsi="Euromode;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985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Eurom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57479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517.6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b/>
        <w:b/>
        <w:color w:val="808080"/>
        <w:sz w:val="20"/>
        <w:szCs w:val="20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724535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38475" cy="1409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6100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2.9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1119505" cy="11899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3.7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09:00Z</dcterms:created>
  <dc:creator>乩歫椠䱡畳椀㸲㻸ꔿ㌋䬮ꍰ䞮誀圇짗꾬钒붤鏊꣊㥊揤鞁</dc:creator>
  <dc:description/>
  <dc:language>en-US</dc:language>
  <cp:lastModifiedBy>a</cp:lastModifiedBy>
  <cp:lastPrinted>2019-02-10T12:49:00Z</cp:lastPrinted>
  <dcterms:modified xsi:type="dcterms:W3CDTF">2019-02-13T21:09:00Z</dcterms:modified>
  <cp:revision>2</cp:revision>
  <dc:subject/>
  <dc:title>Protocollo n °</dc:title>
</cp:coreProperties>
</file>