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195"/>
      </w:tblGrid>
      <w:tr>
        <w:trPr>
          <w:trHeight w:val="425" w:hRule="atLeast"/>
        </w:trPr>
        <w:tc>
          <w:tcPr>
            <w:tcW w:w="1004" w:type="dxa"/>
            <w:tcBorders>
              <w:left w:val="single" w:sz="4" w:space="0" w:color="FFFFFF"/>
              <w:bottom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FFFFFF"/>
              </w:rPr>
              <w:t>ora</w:t>
            </w:r>
          </w:p>
        </w:tc>
        <w:tc>
          <w:tcPr>
            <w:tcW w:w="10195" w:type="dxa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giovedì 18 febbraio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1.30</w:t>
            </w:r>
          </w:p>
        </w:tc>
        <w:tc>
          <w:tcPr>
            <w:tcW w:w="10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ssociazioni Culturali  Kaya e Sulla rotta della sicurezza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 xml:space="preserve">I Miti del Mare - Taranto 2010. Festival Internazionale della Marineria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: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Magda Terrevoli - Assessora Turismo Regione Puglia, Carlo Modica de Mohac- Capo di Gabinetto Ministero del Turismo, Ippazio Stefano - Sindaco Comune di Taranto, Ugo Bertelli - Ammiraglio, Gentucca Bini - Stilista BY, Stefano Baldassarri - Il Sole 24 ORE, Eugenio Magnani - Direttore generale rilancio immagine Italia, Renato Balsamo - Pittore incisor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2.30</w:t>
            </w:r>
          </w:p>
        </w:tc>
        <w:tc>
          <w:tcPr>
            <w:tcW w:w="10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omune di Grottaglie, Comune di Francavilla Fontana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Città d’arte. Programma di attività per la valorizzazione e promozione delle ceramiche e degli Imperiali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: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Vito Nicola Cavallo – Assessore Turismo Comune di Grottaglie, Giuseppe Capobianco - Sindaco Comune di Francavilla Fontana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3.00</w:t>
            </w:r>
          </w:p>
        </w:tc>
        <w:tc>
          <w:tcPr>
            <w:tcW w:w="10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Regione Puglia - Assessorato al Turismo e Industria alberghiera, Innova Puglia, Fiera Milano, Seat Pagine Gialle, Telecom design, GeoMond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18"/>
                <w:szCs w:val="18"/>
              </w:rPr>
              <w:t>Visual Puglia, immersione digitale nelle eccellenze turistiche territorial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18"/>
                <w:szCs w:val="18"/>
              </w:rPr>
              <w:t>Partecipano: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 xml:space="preserve"> Magda Terrevoli - Assessora Turismo Regione Puglia, Maria Assunta Apollonio – Innova Puglia, Marco Serioli - Direttore generale Fiera Milano Rassegne, Bruna Olivieri - 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Seat Pagine Gialle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4.00</w:t>
            </w:r>
          </w:p>
        </w:tc>
        <w:tc>
          <w:tcPr>
            <w:tcW w:w="10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ssociazione culturale Opera di Molfetta, in collaborazione con gli Enti locali coinvolti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squa in Puglia. La Settimana Santa e i luoghi della Passione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resentazione degli itinerari turistico-religiosi 2010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Magda Terrevoli - Assessora Turismo Regione Puglia,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Gaetano Armenio - Associazione culturale Opera, Nicola Vascello - Assessore Turismo Provincia di Foggia, Nuccio Altieri - Assessore Turismo Provincia di Bari, rappresentanti delle istituzioni e categorie coinvolt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5.00</w:t>
            </w:r>
          </w:p>
        </w:tc>
        <w:tc>
          <w:tcPr>
            <w:tcW w:w="10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Provincia di Barletta-Andria-Trani e Agenzia Puglia Imperiale Turism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</w:rPr>
              <w:t>Viaggiare, gustare, correre in Puglia Imperiale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 xml:space="preserve">Presentazione delle proposte per un turismo sostenibile tra ambiente, enogastronomia e sport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</w:rPr>
              <w:t>Sei domeniche con il Treno Storico dell’archeologia e dell’ambiente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In collaborazione con Trenitalia e Comitato Italiano Pro Canne della Battaglia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</w:rPr>
              <w:t>In bici tra i ciliegi e weekend enogastronomici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A cura del Comune di Bisceglie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</w:rPr>
              <w:t>Pacchetti turistici per la ‘Federico II Marathon – 7 marzo 2010’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In collaborazione con il Centro Turistico Studentesco e Giovanile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</w:rPr>
              <w:t xml:space="preserve">Partecipano: </w:t>
            </w: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Michele Forenza - Presidente Agenzia Puglia Imperiale Turismo, Giorgio Turriziani Colonna - Direttore Area Manager Italia CTS, Vitantonio Vinella - Presidente Comitato Italiano Pro Canne della Battaglia, Antonio Luzio -  Fiduciario per la Regione Lombardia, Francesco Carlo Spina - Sindaco del Comune di Bisceglie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6.00</w:t>
            </w:r>
          </w:p>
        </w:tc>
        <w:tc>
          <w:tcPr>
            <w:tcW w:w="10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Regione Puglia - Assessorato al Turismo e Industria alberghier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i/>
                <w:color w:val="333333"/>
                <w:sz w:val="18"/>
                <w:szCs w:val="18"/>
              </w:rPr>
              <w:t>Puglia Friendly, la nuova sezione del portale viaggiareinpuglia.it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:  Magda Terrevoli - Assessora Turismo Regione Puglia, Wladimir Luxuria, Carlo Bosna - Caporedattore viaggiareinpuglia.it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Verdana" w:hAnsi="Verdana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7.00</w:t>
            </w:r>
          </w:p>
        </w:tc>
        <w:tc>
          <w:tcPr>
            <w:tcW w:w="10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arco Nazionale del Gargano, Comune di Monte S. Angelo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I Longobardi in Italia. Centri di potere e di culto (568-774 D.C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resentazione della candidatura ufficiale dell’Italia per la ‘World Heritage List’ UNESC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Andrea Ciliberti – Sindaco Comune di Monte S.Angelo, Antonio Mazzamurro – Assessore Turismo Comune di Monte S.Angelo, Giovanni Granatiero – Assessore Cultura Comune di Monte S.Angelo, Giandiego Gatta – Presidente Parco Nazionale del Gargano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  <w:szCs w:val="26"/>
        </w:rPr>
      </w:pPr>
      <w:r>
        <w:rPr>
          <w:rFonts w:cs="Verdana" w:ascii="Verdana" w:hAnsi="Verdana"/>
          <w:b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6"/>
          <w:szCs w:val="26"/>
        </w:rPr>
        <w:t>Bit 2010 - Area eventi Regione Puglia - Programma delle iniziative</w:t>
      </w:r>
    </w:p>
    <w:p>
      <w:pPr>
        <w:pStyle w:val="Normal"/>
        <w:rPr>
          <w:rFonts w:ascii="Verdana" w:hAnsi="Verdana" w:cs="Verdana"/>
          <w:b/>
          <w:b/>
          <w:smallCaps/>
          <w:sz w:val="26"/>
          <w:szCs w:val="26"/>
        </w:rPr>
      </w:pPr>
      <w:r>
        <w:rPr>
          <w:rFonts w:cs="Verdana" w:ascii="Verdana" w:hAnsi="Verdana"/>
          <w:b/>
          <w:smallCaps/>
          <w:sz w:val="26"/>
          <w:szCs w:val="26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73"/>
      </w:tblGrid>
      <w:tr>
        <w:trPr>
          <w:trHeight w:val="423" w:hRule="atLeast"/>
        </w:trPr>
        <w:tc>
          <w:tcPr>
            <w:tcW w:w="779" w:type="dxa"/>
            <w:tcBorders>
              <w:left w:val="single" w:sz="4" w:space="0" w:color="FFFFFF"/>
              <w:bottom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FFFF"/>
              </w:rPr>
              <w:t>ora</w:t>
            </w:r>
          </w:p>
        </w:tc>
        <w:tc>
          <w:tcPr>
            <w:tcW w:w="10773" w:type="dxa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Venerdì 19 febbraio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0.00</w:t>
            </w:r>
          </w:p>
        </w:tc>
        <w:tc>
          <w:tcPr>
            <w:tcW w:w="107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spacing w:lineRule="auto" w:line="120"/>
              <w:jc w:val="both"/>
              <w:rPr>
                <w:rFonts w:ascii="Verdana" w:hAnsi="Verdana" w:cs="Arial"/>
                <w:color w:val="333333"/>
                <w:sz w:val="18"/>
                <w:szCs w:val="8"/>
              </w:rPr>
            </w:pPr>
            <w:r>
              <w:rPr>
                <w:rFonts w:cs="Arial" w:ascii="Verdana" w:hAnsi="Verdana"/>
                <w:color w:val="333333"/>
                <w:sz w:val="1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Verdana" w:hAnsi="Verdana" w:cs="Arial"/>
                <w:color w:val="333333"/>
                <w:sz w:val="18"/>
                <w:szCs w:val="8"/>
              </w:rPr>
            </w:pPr>
            <w:r>
              <w:rPr>
                <w:rFonts w:cs="Arial" w:ascii="Verdana" w:hAnsi="Verdana"/>
                <w:color w:val="333333"/>
                <w:sz w:val="18"/>
                <w:szCs w:val="8"/>
              </w:rPr>
              <w:t>Comune di Brindisi, Circolo della Vela Brindisi, APT Brindisi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Verdana" w:hAnsi="Verdana" w:cs="Arial"/>
                <w:i/>
                <w:i/>
                <w:color w:val="333333"/>
                <w:sz w:val="1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8"/>
              </w:rPr>
              <w:t>Stadio del vento: un’opportunità per il turismo sportivo</w:t>
            </w:r>
          </w:p>
          <w:p>
            <w:pPr>
              <w:pStyle w:val="Normal"/>
              <w:tabs>
                <w:tab w:val="clear" w:pos="708"/>
                <w:tab w:val="left" w:pos="2960" w:leader="none"/>
                <w:tab w:val="center" w:pos="4935" w:leader="none"/>
              </w:tabs>
              <w:jc w:val="both"/>
              <w:rPr>
                <w:rFonts w:ascii="Verdana" w:hAnsi="Verdana" w:cs="Arial"/>
                <w:i/>
                <w:i/>
                <w:color w:val="333333"/>
                <w:sz w:val="1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8"/>
              </w:rPr>
              <w:t>Presentazione delle regate e delle altre iniziative in programma per il 2010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8"/>
              </w:rPr>
              <w:t xml:space="preserve">: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Magda Terrevoli - Assessora Turismo Regione Puglia</w:t>
            </w:r>
            <w:r>
              <w:rPr>
                <w:rFonts w:cs="Arial" w:ascii="Verdana" w:hAnsi="Verdana"/>
                <w:color w:val="333333"/>
                <w:sz w:val="18"/>
                <w:szCs w:val="8"/>
              </w:rPr>
              <w:t>, Livio Georgevich – Circolo della Vela Brindisi, Roberto Ferrarese - Velista, Francesco Nacci – APT Brindisi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120"/>
              <w:jc w:val="both"/>
              <w:rPr>
                <w:rFonts w:ascii="Verdana" w:hAnsi="Verdana" w:cs="Arial"/>
                <w:color w:val="333333"/>
                <w:sz w:val="18"/>
                <w:szCs w:val="8"/>
              </w:rPr>
            </w:pPr>
            <w:r>
              <w:rPr>
                <w:rFonts w:cs="Arial" w:ascii="Verdana" w:hAnsi="Verdana"/>
                <w:color w:val="333333"/>
                <w:sz w:val="1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72"/>
              <w:jc w:val="both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  <w:tc>
          <w:tcPr>
            <w:tcW w:w="107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spacing w:lineRule="auto" w:line="120"/>
              <w:jc w:val="both"/>
              <w:rPr>
                <w:rFonts w:ascii="Verdana" w:hAnsi="Verdana" w:cs="Arial"/>
                <w:color w:val="333333"/>
                <w:sz w:val="18"/>
                <w:szCs w:val="8"/>
              </w:rPr>
            </w:pPr>
            <w:r>
              <w:rPr>
                <w:rFonts w:cs="Arial" w:ascii="Verdana" w:hAnsi="Verdana"/>
                <w:color w:val="333333"/>
                <w:sz w:val="1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8"/>
              </w:rPr>
            </w:pPr>
            <w:r>
              <w:rPr>
                <w:rFonts w:cs="Arial" w:ascii="Verdana" w:hAnsi="Verdana"/>
                <w:color w:val="333333"/>
                <w:sz w:val="18"/>
                <w:szCs w:val="8"/>
              </w:rPr>
              <w:t>Provincia di Brindisi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i/>
                <w:i/>
                <w:color w:val="333333"/>
                <w:sz w:val="1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8"/>
              </w:rPr>
              <w:t>Presentazione marchio di caratterizzazione del territorio della provincia di Brindisi. “FILIA SOLIS”, figlia del sole, simboleggerà la terra di Brindisi che Federico II di Svevia così definì nell’anno 1225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i/>
                <w:i/>
                <w:color w:val="333333"/>
                <w:sz w:val="18"/>
                <w:szCs w:val="8"/>
                <w:highlight w:val="yellow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8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8"/>
              </w:rPr>
            </w:pPr>
            <w:r>
              <w:rPr>
                <w:rFonts w:cs="Arial" w:ascii="Verdana" w:hAnsi="Verdana"/>
                <w:i/>
                <w:sz w:val="18"/>
                <w:szCs w:val="8"/>
              </w:rPr>
              <w:t>Partecipano</w:t>
            </w:r>
            <w:r>
              <w:rPr>
                <w:rFonts w:cs="Arial" w:ascii="Verdana" w:hAnsi="Verdana"/>
                <w:sz w:val="18"/>
                <w:szCs w:val="8"/>
              </w:rPr>
              <w:t xml:space="preserve">: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Magda Terrevoli - Assessora Turismo Regione Puglia,</w:t>
            </w:r>
            <w:r>
              <w:rPr>
                <w:rFonts w:cs="Arial" w:ascii="Verdana" w:hAnsi="Verdana"/>
                <w:color w:val="333333"/>
                <w:sz w:val="18"/>
                <w:szCs w:val="8"/>
              </w:rPr>
              <w:t xml:space="preserve"> </w:t>
            </w:r>
            <w:r>
              <w:rPr>
                <w:rFonts w:cs="Arial" w:ascii="Verdana" w:hAnsi="Verdana"/>
                <w:sz w:val="18"/>
                <w:szCs w:val="8"/>
              </w:rPr>
              <w:t>Massimo Ferrarese – Presidente  Provincia di Brindisi, Albano Carrisi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sz w:val="18"/>
                <w:szCs w:val="8"/>
              </w:rPr>
            </w:pPr>
            <w:r>
              <w:rPr>
                <w:rFonts w:cs="Arial" w:ascii="Verdana" w:hAnsi="Verdana"/>
                <w:sz w:val="1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1.00</w:t>
            </w:r>
          </w:p>
        </w:tc>
        <w:tc>
          <w:tcPr>
            <w:tcW w:w="107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Provincia di Foggia, Apt di Foggia,  CdC di Foggia, Parco dei Tratturi della Regione Puglia, Associazione Tratturi e Transumanze Provincia di Isernia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</w:rPr>
              <w:t xml:space="preserve">Progetto di recupero dei percorsi della transumanza e dei tratturi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8"/>
              </w:rPr>
              <w:t xml:space="preserve">: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Magda Terrevoli - Assessora Turismo Regione Puglia</w:t>
            </w:r>
            <w:r>
              <w:rPr>
                <w:rFonts w:cs="Arial" w:ascii="Verdana" w:hAnsi="Verdana"/>
                <w:color w:val="333333"/>
                <w:sz w:val="18"/>
                <w:szCs w:val="8"/>
              </w:rPr>
              <w:t xml:space="preserve">, Nicola Vascello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- Assessore Turismo Provincia di Foggia, Michele Pesante - Dirigente Ufficio Parco Tratturi Regione Puglia, Eliseo Zanasi - Presidente Camera di Commercio di Foggia, Luigi Mazzuto – Presidente Provincia di Isernia, Nicola Di Niro e Carmina Colantuono - </w:t>
            </w: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 xml:space="preserve"> Associazione Tratturi e Transumanze Provincia di Isernia</w:t>
            </w:r>
          </w:p>
          <w:p>
            <w:pPr>
              <w:pStyle w:val="Normal"/>
              <w:spacing w:lineRule="auto" w:line="72"/>
              <w:jc w:val="both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1.30</w:t>
            </w:r>
          </w:p>
        </w:tc>
        <w:tc>
          <w:tcPr>
            <w:tcW w:w="107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ovincia di Bari, Provincia Barletta-Andria-Trani, Provincia di Foggia, CdC di Bari e Foggia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Dal Gargano alla Valle d'Itria: un sistema turistico integrat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:  Nuccio Altieri - Vice Presidente Provincia di Bari, Francesco Ventola - Presidente Provincia BAT, Nicola Vascello - Assessore Turismo Provincia di Foggia, Eliseo Zanasi - Presidente Camera di Commercio di Foggia, Sindaci dei Comuni delle province </w:t>
            </w:r>
          </w:p>
          <w:p>
            <w:pPr>
              <w:pStyle w:val="Normal"/>
              <w:spacing w:lineRule="auto" w:line="72"/>
              <w:jc w:val="both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2.00</w:t>
            </w:r>
          </w:p>
        </w:tc>
        <w:tc>
          <w:tcPr>
            <w:tcW w:w="107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Regione Puglia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Puglia Terra d’Accoglienza Sostenibil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Conferenza stampa del Presidente della Regione Puglia Nichi Vendol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Intervengono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Magda Terrevoli, Assessora al Turismo e Industria alberghiera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Dario Stefàno, Assessore alle Risorse Agroalimenta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Lorenzo Brufani, Portavoce Tripadvisor Itali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>Con la partecipazione straordinaria del regista Ferzan Ozpetek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  <w:t xml:space="preserve">Modera </w:t>
            </w:r>
          </w:p>
          <w:p>
            <w:pPr>
              <w:pStyle w:val="Normal"/>
              <w:jc w:val="both"/>
              <w:rPr>
                <w:rStyle w:val="Emphasis"/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Attilio Romita, Giornalista Rai Tg 1</w:t>
            </w:r>
          </w:p>
          <w:p>
            <w:pPr>
              <w:pStyle w:val="Normal"/>
              <w:jc w:val="both"/>
              <w:rPr>
                <w:rStyle w:val="Emphasis"/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L’incontro si svolgerà nella Sala Scorpio del Centro Congressi Stella Pola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72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3.15</w:t>
            </w:r>
          </w:p>
        </w:tc>
        <w:tc>
          <w:tcPr>
            <w:tcW w:w="107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ruppo Studio 100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resentazione progetto editoriale del gruppo Studio 100 per la promozione e la valorizzazione del territorio e delle peculiarità turistico-culturali della Puglia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Partecipano: </w:t>
            </w:r>
            <w:r>
              <w:rPr>
                <w:rFonts w:cs="Arial" w:ascii="Verdana" w:hAnsi="Verdana"/>
                <w:sz w:val="18"/>
                <w:szCs w:val="18"/>
              </w:rPr>
              <w:t>Gaspare e Giancarlo Cardamone – Editori Gruppo Studio 100, Gianni Ippoliti – Giornalista RAI, Antonio Salvatore e Giuseppe Bernardi – Docenti universitari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4.00</w:t>
            </w:r>
          </w:p>
        </w:tc>
        <w:tc>
          <w:tcPr>
            <w:tcW w:w="107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rità di Gestione POIN-PAI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Incontro con gli operatori e le amministrazioni pubbliche per presentare le attività dei programmi operativi interregionali “Attrattori Culturali Naturali e Turismo”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8"/>
                <w:szCs w:val="8"/>
              </w:rPr>
            </w:pPr>
            <w:r>
              <w:rPr>
                <w:rFonts w:cs="Arial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sz w:val="18"/>
                <w:szCs w:val="18"/>
              </w:rPr>
              <w:t>: Giuseppe Settanni – Responsabile Assistenza Tecnica Invitalia, Massimo Ostillio - C</w:t>
            </w:r>
            <w:r>
              <w:rPr>
                <w:rFonts w:cs="Verdana-Bold" w:ascii="Verdana" w:hAnsi="Verdana"/>
                <w:bCs/>
                <w:sz w:val="18"/>
                <w:szCs w:val="18"/>
              </w:rPr>
              <w:t>oordinatore Programmi POIN-PAIN Turismo Regione Puglia</w:t>
            </w:r>
            <w:r>
              <w:rPr>
                <w:rFonts w:cs="Arial" w:ascii="Verdana" w:hAnsi="Verdana"/>
                <w:sz w:val="18"/>
                <w:szCs w:val="18"/>
              </w:rPr>
              <w:t>, Mauro Di Dalmazio -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Assessore Turismo Regione Abruzzo e Coordinatore nazionale del Turismo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rancesco Palumbo – Direttore Area Politiche per la promozione del territorio, dei saperi e dei talenti Regione Puglia</w:t>
            </w:r>
          </w:p>
          <w:p>
            <w:pPr>
              <w:pStyle w:val="Normal"/>
              <w:spacing w:lineRule="auto" w:line="72"/>
              <w:jc w:val="both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5.00</w:t>
            </w:r>
          </w:p>
        </w:tc>
        <w:tc>
          <w:tcPr>
            <w:tcW w:w="107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onsiglio Regionale della Puglia, Regione Pomerania occidentale Repubblica di Polonia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 xml:space="preserve">Puglia e Pomerania: mosaico di emozioni a confronto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Intesa istituzionale per favorire lo scambio di esperienze e know-how per lo sviluppo e la valorizzazione turistico culturale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: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Magda Terrevoli - Assessora Turismo Regione Puglia,</w:t>
            </w: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Aurelio Antonio Gianfreda</w:t>
            </w: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 xml:space="preserve"> -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Consiglio Regionale della Puglia, Witold Jablonski – Vicemaresciallo del Voivodato della Pomerania Occidentale</w:t>
            </w:r>
          </w:p>
          <w:p>
            <w:pPr>
              <w:pStyle w:val="Normal"/>
              <w:spacing w:lineRule="auto" w:line="72"/>
              <w:jc w:val="both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5.30</w:t>
            </w:r>
          </w:p>
        </w:tc>
        <w:tc>
          <w:tcPr>
            <w:tcW w:w="107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Regione Puglia, 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Aziende di Promozione Turistica di Puglia</w:t>
            </w:r>
          </w:p>
          <w:p>
            <w:pPr>
              <w:pStyle w:val="Normal"/>
              <w:spacing w:lineRule="auto" w:line="120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i/>
                <w:color w:val="333333"/>
                <w:sz w:val="18"/>
                <w:szCs w:val="18"/>
              </w:rPr>
              <w:t>Le APT per il Turismo Pugliese. Città Aperte e le altre iniziative del 2010</w:t>
            </w:r>
          </w:p>
          <w:p>
            <w:pPr>
              <w:pStyle w:val="Normal"/>
              <w:spacing w:lineRule="auto" w:line="120"/>
              <w:jc w:val="both"/>
              <w:rPr>
                <w:rFonts w:ascii="Verdana" w:hAnsi="Verdana" w:cs="Arial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:  Magda Terrevoli - Assessora Turismo Regione Puglia, Stefania Mandurino - APT Lecce, Franco Chiarello - APT Bari, Cosimo Gigante - APT Taranto, Francesco Nacci - APT Brindisi, Nicola Vascello - APT Foggi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72"/>
              <w:jc w:val="both"/>
              <w:rPr>
                <w:rFonts w:ascii="Verdana" w:hAnsi="Verdana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3333"/>
                <w:sz w:val="8"/>
                <w:szCs w:val="8"/>
              </w:rPr>
            </w:r>
          </w:p>
        </w:tc>
      </w:tr>
      <w:tr>
        <w:trPr>
          <w:trHeight w:val="1228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6.00</w:t>
            </w:r>
          </w:p>
        </w:tc>
        <w:tc>
          <w:tcPr>
            <w:tcW w:w="107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Tavolo per il Turismo di Taranto, Provincia di Taranto, CCIA-AICAI di Bari, CIA Puglia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8"/>
                <w:szCs w:val="18"/>
              </w:rPr>
            </w:pPr>
            <w:r>
              <w:rPr>
                <w:rFonts w:cs="Arial" w:ascii="Verdana" w:hAnsi="Verdana"/>
                <w:color w:val="333333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Tipicamente Puglia insieme al Tavolo del Turismo di Taranto presenta il programma 2010</w:t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Gianni Florido - Presidente Provincia di Taranto, Roberto Falcone – Camera di Commercio Taranto, Franco Catapano - Vice Presidente CIA Puglia, Rocky Malatesta - CCIA Bari AICAI</w:t>
            </w:r>
          </w:p>
          <w:p>
            <w:pPr>
              <w:pStyle w:val="Normal"/>
              <w:spacing w:lineRule="auto" w:line="72"/>
              <w:jc w:val="both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7.00</w:t>
            </w:r>
          </w:p>
        </w:tc>
        <w:tc>
          <w:tcPr>
            <w:tcW w:w="10773" w:type="dxa"/>
            <w:tcBorders>
              <w:top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ovincia di Lecce – Assessorati alla Cultura e al Turismo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Cultura e spettacoli: programma delle manifestazioni a Lecce e nel Salent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Simona Manca - Assessore alla Cultura, Francesco Pacella - Assessore al Turismo</w:t>
            </w:r>
          </w:p>
          <w:p>
            <w:pPr>
              <w:pStyle w:val="Normal"/>
              <w:spacing w:lineRule="auto" w:line="72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591"/>
      </w:tblGrid>
      <w:tr>
        <w:trPr>
          <w:trHeight w:val="705" w:hRule="atLeast"/>
        </w:trPr>
        <w:tc>
          <w:tcPr>
            <w:tcW w:w="851" w:type="dxa"/>
            <w:tcBorders>
              <w:left w:val="single" w:sz="4" w:space="0" w:color="FFFFFF"/>
              <w:bottom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FFFF"/>
              </w:rPr>
              <w:t>ora</w:t>
            </w:r>
          </w:p>
        </w:tc>
        <w:tc>
          <w:tcPr>
            <w:tcW w:w="10591" w:type="dxa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</w:rPr>
              <w:t>Sabato 20 febbraio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0.00</w:t>
            </w:r>
          </w:p>
        </w:tc>
        <w:tc>
          <w:tcPr>
            <w:tcW w:w="10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Provincia di Lecce e Comuni del Salento 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</w:rPr>
              <w:t>Salento: mare e città d'arte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 xml:space="preserve">Presentazione del </w:t>
            </w: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</w:rPr>
              <w:t>Sesto Educational per i giornalisti nel Salento</w:t>
            </w: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, organizzato dalla rivista di turismo e cultura ‘Spiagge’ in partenariato con Provincia di Lecce, assessorato al turismo e Comuni del Salento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Alla conferenza stampa saranno presentati anche i Riti della settimana Santa di Gallipoli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Simona Manca - Vice Presidente e Assessore alla Cultura Provincia di Lecce, Francesco Pacella - A</w:t>
            </w: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 xml:space="preserve">ssessore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Turismo Provincia di Lecce, 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Dino Abbascià -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Presidente  FIDA – Confcommercio,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Amministratori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Comuni del Salento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1.00</w:t>
            </w:r>
          </w:p>
        </w:tc>
        <w:tc>
          <w:tcPr>
            <w:tcW w:w="10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gione Puglia - Assessorato alle Risorse agroalimentari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Puglia, turismo di gusto, Enogastronomia, qualità e tipicità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Presentazione dei sentieri del gusto e della naturalità del turismo enogastronomico pugliese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 Dario Stefàno – Assessore Risorse agroalimentari Regione Puglia, Magda Terrevoli – Assessora Turismo Regione Puglia, esperti, testimonial e volti noti della televis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3.00</w:t>
            </w:r>
          </w:p>
        </w:tc>
        <w:tc>
          <w:tcPr>
            <w:tcW w:w="10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ovincia di Bari, Provincia Barletta-Andria-Trani, Provincia di Foggi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Degustazione vini d'eccellenza a cura dell'AIS, Associazione Italiana Sommeli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L’incontro si svolgerà nello stand delle Province Bari, BAT e Foggia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4.00</w:t>
            </w:r>
          </w:p>
        </w:tc>
        <w:tc>
          <w:tcPr>
            <w:tcW w:w="10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Provincia di Barletta-Andria-Trani e Agenzia Puglia Imperiale Turism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Il Sistema Turistico Locale Puglia Imperiale: le novità di un ricco 2010 – 1^ Part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 Francesco Ventola - Presidente Provincia Barletta-Andria-Trani, Giuseppe Tarantini - Presidente Patto Territoriale Nord Barese Ofantino,  Michele Forenza - Presidente Agenzia Puglia Imperiale Turismo, Sindaci e Rappresentanti dei Comuni delle province BAT e Foggia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highlight w:val="yellow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5.00</w:t>
            </w:r>
          </w:p>
        </w:tc>
        <w:tc>
          <w:tcPr>
            <w:tcW w:w="10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gione Puglia - Assessorato alle Risorse agroalimentari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Puglia, la scuola della terr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Presentazione delle Masserie Didattiche, uno strumento moderno per la diffusione e promozione della qualità dei prodotti tipici pugliesi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Nel corso dell’incontro saranno presentati anche i più importanti eventi enogastronomici pugliesi del 2010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Intervengo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rio Stefàno, Assessore Risorse agroalimentari Regione Pugl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ede e Tinto, conduttori di “Decanter” – RAI Radio 2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Moder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ichele Peragine, Giornalista RAI TG3 Pugl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 esperti e organizzatori degli even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</w:tc>
        <w:tc>
          <w:tcPr>
            <w:tcW w:w="10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6.00</w:t>
            </w:r>
          </w:p>
        </w:tc>
        <w:tc>
          <w:tcPr>
            <w:tcW w:w="10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Provincia di Barletta-Andria-Trani e Agenzia Puglia Imperiale Turism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Il Sistema Turistico Locale Puglia Imperiale: le novità di un ricco 2010 – 2^Part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 Francesco Ventola - Presidente Provincia Barletta-Andria-Trani, Giuseppe Tarantini - Presidente Patto Territoriale Nord Barese Ofantino,  Michele Forenza - Presidente Agenzia Puglia Imperiale Turismo, Sindaci e Rappresentanti dei Comuni delle province BAT e Foggia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highlight w:val="yellow"/>
              </w:rPr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7.00</w:t>
            </w:r>
          </w:p>
        </w:tc>
        <w:tc>
          <w:tcPr>
            <w:tcW w:w="10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Regione Puglia - Assessorato al Turismo e Industria alberghiera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18"/>
                <w:szCs w:val="18"/>
              </w:rPr>
              <w:t>Il Turismo e i “Principi attivi”: giovani idee per una Puglia miglior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18"/>
                <w:szCs w:val="18"/>
              </w:rPr>
              <w:t xml:space="preserve">Progetti imprenditoriali innovativi di servizi per il turista e per le strutture ricettive 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: Magda Terrevoli - Assessora Turismo Regione Puglia e i giovani operatori “Principi Attivi”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562"/>
      </w:tblGrid>
      <w:tr>
        <w:trPr>
          <w:trHeight w:val="705" w:hRule="atLeast"/>
        </w:trPr>
        <w:tc>
          <w:tcPr>
            <w:tcW w:w="779" w:type="dxa"/>
            <w:tcBorders>
              <w:left w:val="single" w:sz="4" w:space="0" w:color="FFFFFF"/>
              <w:bottom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FFFF"/>
              </w:rPr>
              <w:t>ora</w:t>
            </w:r>
          </w:p>
        </w:tc>
        <w:tc>
          <w:tcPr>
            <w:tcW w:w="10562" w:type="dxa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</w:rPr>
              <w:t>domenica 21 febbraio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0.00</w:t>
            </w:r>
          </w:p>
        </w:tc>
        <w:tc>
          <w:tcPr>
            <w:tcW w:w="105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Ente Parco Nazionale dell’Alta Murgia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Itinerari Trekking nel Parco Nazionale dell’Alta Murgia. Presentazione volume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Partecipa: </w:t>
            </w:r>
            <w:r>
              <w:rPr>
                <w:rFonts w:cs="Arial" w:ascii="Verdana" w:hAnsi="Verdana"/>
                <w:sz w:val="18"/>
                <w:szCs w:val="18"/>
              </w:rPr>
              <w:t>Michele Di Lorenzo – Vice Presidente Ente Parco Nazionale dell’Alta Murgia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i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1.00 </w:t>
            </w:r>
          </w:p>
        </w:tc>
        <w:tc>
          <w:tcPr>
            <w:tcW w:w="105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Provincia Barletta-Andria-Trani e Agenzia Puglia Imperiale Turismo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ederico II Marathon: 42 chilometri di natura, storia, cultura nella BAT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cipano</w:t>
            </w:r>
            <w:r>
              <w:rPr>
                <w:rFonts w:cs="Arial" w:ascii="Verdana" w:hAnsi="Verdana"/>
                <w:sz w:val="18"/>
                <w:szCs w:val="18"/>
              </w:rPr>
              <w:t>: Francesco Ventola - Presidente Provincia Barletta-Andria-Trani, Michele Forenza - Presidente  Agenzia Puglia Imperiale Turismo.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bCs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3.00</w:t>
            </w:r>
          </w:p>
        </w:tc>
        <w:tc>
          <w:tcPr>
            <w:tcW w:w="105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ovincia di Bari, Provincia Barletta-Andria-Trani, Provincia di Foggia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Conferenza stampa di Checco Zalone su spettacolo "Nel blu dipinto di blu" con l'Orchestra Sinfonica della Provincia di Bari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 xml:space="preserve">Partecipa: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Nuccio Altieri - Vice Presidente Provincia di Bari</w:t>
            </w: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L’incontro si terrà nello stand delle Province Bari, BAT e Foggia 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8"/>
                <w:szCs w:val="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8.00</w:t>
            </w:r>
          </w:p>
        </w:tc>
        <w:tc>
          <w:tcPr>
            <w:tcW w:w="105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Provincia di Bari, Provincia Barletta-Andria-Trani, Provincia di Foggia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Nel blu dipinto di blu. Special guest Checco Zalone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3333"/>
                <w:sz w:val="18"/>
                <w:szCs w:val="18"/>
              </w:rPr>
              <w:t>Presenta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: Attilio Romita - G</w:t>
            </w: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iornalista Rai Tg 1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La spettacolo si svolgerà presso la Galleria Vittorio Emanuele II di Milano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i/>
      <w:iCs/>
      <w:sz w:val="24"/>
      <w:szCs w:val="24"/>
    </w:rPr>
  </w:style>
  <w:style w:type="character" w:styleId="Stile21">
    <w:name w:val="stile21"/>
    <w:basedOn w:val="Carpredefinitoparagrafo"/>
    <w:qFormat/>
    <w:rPr>
      <w:rFonts w:ascii="Trebuchet MS" w:hAnsi="Trebuchet MS" w:cs="Trebuchet MS"/>
      <w:color w:val="333333"/>
      <w:sz w:val="13"/>
      <w:szCs w:val="13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20"/>
      <w:jc w:val="both"/>
    </w:pPr>
    <w:rPr>
      <w:rFonts w:ascii="Verdana" w:hAnsi="Verdana" w:cs="Verdan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7:00Z</dcterms:created>
  <dc:creator>Massimo Ostillio</dc:creator>
  <dc:description/>
  <cp:keywords/>
  <dc:language>en-US</dc:language>
  <cp:lastModifiedBy>Settore Turismo</cp:lastModifiedBy>
  <cp:lastPrinted>2010-02-15T17:28:00Z</cp:lastPrinted>
  <dcterms:modified xsi:type="dcterms:W3CDTF">2010-02-15T17:17:00Z</dcterms:modified>
  <cp:revision>12</cp:revision>
  <dc:subject/>
  <dc:title>ora</dc:title>
</cp:coreProperties>
</file>